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Her</w:t>
      </w:r>
      <w:r>
        <w:rPr/>
        <w:t>e they are, folks!  Thirteen language purists who were recently inducted as PanSALB Mpumalanga members. One of the mandates of the committee is to protect and promote the usage of indigenous and dominant languages –SiSwati, IsiNdebele, Afrikaans and English - in the province. PanSALB Mpumalanga, under the chairmanship of Mr PJ Masilela, will also play an advisory role to Culture, Sport and Recreation MEC on matters of language.</w:t>
      </w:r>
    </w:p>
    <w:p>
      <w:pPr>
        <w:pStyle w:val="Normal"/>
        <w:jc w:val="both"/>
        <w:rPr/>
      </w:pPr>
      <w:r>
        <w:rPr/>
        <w:t>From left: Ms VG Nkosi (Siswati language practitioner), Ms HN Ngwenya, Ms Ms Mncube, Ms PN Mohlamonyane, Mr M Zwane(CCEO of PanSALB),Mr L Molobela, Ms M  Matela, Ms B Prinsloo, Mr BD Mohlamunyane(PanSALB provincial manager).</w:t>
      </w:r>
    </w:p>
    <w:p>
      <w:pPr>
        <w:pStyle w:val="Normal"/>
        <w:spacing w:before="0" w:after="200"/>
        <w:jc w:val="both"/>
        <w:rPr/>
      </w:pPr>
      <w:r>
        <w:rPr/>
        <w:t xml:space="preserve">Standing from the left: Ms PP Mngxongo (IsiNdebele language practitioner), Ms J Nkuna (SiSwati language practitioner, Dr PM Lubisi (Chief Director: cultural affairs), Mr Molosankwe (PanSALB, PLC Manager), Mr Shongwe PV, Mr Moeletsi HM (PLC deputy chairperson), Mr PJ Masilela PLC chairperson), Mr T Nkosi (coordinator from PanSALB head office), Mr CR Nair (PLC member from deaf SA, Mr Masombuka AJ and Mr MB Nkuna.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28:00Z</dcterms:created>
  <dc:creator>y.e</dc:creator>
  <dc:description/>
  <cp:keywords/>
  <dc:language>en-US</dc:language>
  <cp:lastModifiedBy>LUSHABA LERATO</cp:lastModifiedBy>
  <dcterms:modified xsi:type="dcterms:W3CDTF">2013-04-09T09:28:00Z</dcterms:modified>
  <cp:revision>2</cp:revision>
  <dc:subject/>
  <dc:title/>
</cp:coreProperties>
</file>