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4"/>
          <w:szCs w:val="24"/>
          <w:lang w:eastAsia="en-ZA"/>
        </w:rPr>
      </w:pPr>
      <w:r>
        <w:rPr>
          <w:rFonts w:eastAsia="Times New Roman" w:cs="Arial" w:ascii="Arial" w:hAnsi="Arial"/>
          <w:b/>
          <w:color w:val="000000"/>
          <w:sz w:val="24"/>
          <w:szCs w:val="24"/>
          <w:lang w:val="en-US" w:eastAsia="en-ZA"/>
        </w:rPr>
        <w:t>MEC Manana tables departmental budget</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b/>
          <w:color w:val="000000"/>
          <w:sz w:val="24"/>
          <w:lang w:val="en-US" w:eastAsia="en-ZA"/>
        </w:rPr>
        <w:t>MBOMBELA</w:t>
      </w:r>
      <w:r>
        <w:rPr>
          <w:rFonts w:eastAsia="Times New Roman" w:cs="Arial" w:ascii="Arial" w:hAnsi="Arial"/>
          <w:b/>
          <w:bCs/>
          <w:color w:val="000000"/>
          <w:sz w:val="24"/>
          <w:szCs w:val="24"/>
          <w:lang w:val="en-US" w:eastAsia="en-ZA"/>
        </w:rPr>
        <w:t xml:space="preserve"> – </w:t>
      </w:r>
      <w:r>
        <w:rPr>
          <w:rFonts w:eastAsia="Times New Roman" w:cs="Arial" w:ascii="Arial" w:hAnsi="Arial"/>
          <w:color w:val="000000"/>
          <w:sz w:val="24"/>
          <w:szCs w:val="24"/>
          <w:lang w:val="en-US" w:eastAsia="en-ZA"/>
        </w:rPr>
        <w:t>In a few words, MEC for Culture, Sport and Recreation, Ms Sibongile Manana outlined how the department will bring about meaningful change to the people of Mpumalanga.</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xml:space="preserve">Said Manana, “The policy and budget speech we introduce today [May 26] will reflect the vision of Mpumalanga in transforming the cultural and sporting landscape, but will also epitomize the manner in which the aspirations of the millions living in the province especially women and youth are going to realize their fully artistic, sporting and cultural talents.”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Taking a cue from these words, the department will go all out to implement programmes aimed at improving the quality of life for the populace. One such is the Craft Skills Development Programme on craft design and product development for 30 artists and crafters to complete a National Qualification Framework Level Two. The crafters will be drawn from the identified CRDP municipalities as we seek to address poverty issues. An amount of R1 million is set aside for this project.</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xml:space="preserve">Manana also unveiled plans to unearth future sporting talents when tabling the R337 million department’s budget to the Mpumalanga Provincial Legislature.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w:t>
      </w:r>
      <w:r>
        <w:rPr>
          <w:rFonts w:eastAsia="Times New Roman" w:cs="Arial" w:ascii="Arial" w:hAnsi="Arial"/>
          <w:color w:val="000000"/>
          <w:sz w:val="24"/>
          <w:szCs w:val="24"/>
          <w:lang w:val="en-US" w:eastAsia="en-ZA"/>
        </w:rPr>
        <w:t>The Mpumalanga Academy of Sport will be established in Emakhazeni Local Municipality. This is as a result of the signing of a Memorandum of Agreement between Mpumalanga and Portugal. The areas of cooperation relates to Capacity Building, Sport Science and Exchange Programme, Fight Against Doping in Sport, Coaching and Monitoring, Sport Management, Infrastructure Development and any area of mutual interest. An amount of R50 million has been allocated to the department to kick-start the project.”</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xml:space="preserve">The department is also making a concerted effort to develop sport at grassroots level. A total of 144 clubs in the province will be provided with playing attire and equipment. “We have already started to provide office equipment to sport councils and we will continue with this project until all of them in the 18 municipalities and three regional sport councils have benefited. This support will also be extended to the newly elected Mpumalanga Sport Confederation,” she said.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Manana said these services were provided so that the structures could assist the department in coordinating sport service in the province.</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According to Manana, the budget for the year provides hope and also creates a rejuvenated platform in creating a vibrant cultural and sporting environment through ensuring total and well informed participation by all stakeholders in the promotion of our sporting and cultural sector.</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Tw Cen MT" w:ascii="Tw Cen MT" w:hAnsi="Tw Cen MT"/>
          <w:color w:val="000000"/>
          <w:sz w:val="24"/>
          <w:szCs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Tw Cen MT" w:ascii="Tw Cen MT" w:hAnsi="Tw Cen MT"/>
          <w:color w:val="000000"/>
          <w:sz w:val="24"/>
          <w:szCs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yle491">
    <w:name w:val="style49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0:00Z</dcterms:created>
  <dc:creator>DookaHN</dc:creator>
  <dc:description/>
  <dc:language>en-US</dc:language>
  <cp:lastModifiedBy>DookaHN</cp:lastModifiedBy>
  <dcterms:modified xsi:type="dcterms:W3CDTF">2012-06-06T10:10:00Z</dcterms:modified>
  <cp:revision>1</cp:revision>
  <dc:subject/>
  <dc:title/>
</cp:coreProperties>
</file>