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Snap Debate Women’s Day Celebration</w:t>
      </w:r>
    </w:p>
    <w:p>
      <w:pPr>
        <w:pStyle w:val="Normal"/>
        <w:rPr>
          <w:rFonts w:ascii="Century Gothic" w:hAnsi="Century Gothic" w:cs="Arial"/>
          <w:b/>
          <w:b/>
          <w:sz w:val="28"/>
          <w:szCs w:val="28"/>
        </w:rPr>
      </w:pPr>
      <w:r>
        <w:rPr>
          <w:rFonts w:cs="Arial" w:ascii="Century Gothic" w:hAnsi="Century Gothic"/>
          <w:b/>
          <w:sz w:val="28"/>
          <w:szCs w:val="28"/>
        </w:rPr>
      </w:r>
    </w:p>
    <w:p>
      <w:pPr>
        <w:pStyle w:val="Normal"/>
        <w:spacing w:lineRule="auto" w:line="276"/>
        <w:rPr>
          <w:rFonts w:ascii="Calibri" w:hAnsi="Calibri" w:cs="Calibri"/>
          <w:b/>
          <w:b/>
        </w:rPr>
      </w:pPr>
      <w:r>
        <w:rPr>
          <w:rFonts w:cs="Calibri" w:ascii="Calibri" w:hAnsi="Calibri"/>
          <w:b/>
        </w:rPr>
        <w:t>Honourable Speaker, Mr S.W Lubisi;</w:t>
        <w:br/>
        <w:t>Honourable Premier;</w:t>
      </w:r>
    </w:p>
    <w:p>
      <w:pPr>
        <w:pStyle w:val="Normal"/>
        <w:spacing w:lineRule="auto" w:line="276"/>
        <w:rPr>
          <w:rFonts w:ascii="Calibri" w:hAnsi="Calibri" w:cs="Calibri"/>
          <w:b/>
          <w:b/>
        </w:rPr>
      </w:pPr>
      <w:r>
        <w:rPr>
          <w:rFonts w:cs="Calibri" w:ascii="Calibri" w:hAnsi="Calibri"/>
          <w:b/>
        </w:rPr>
        <w:t>Colleagues in the Executive Council;</w:t>
        <w:br/>
        <w:t>Honourable Members of the Provincial Legislature;</w:t>
        <w:br/>
        <w:t>Distinguished Guests;</w:t>
        <w:br/>
        <w:t>Comrades and friends;</w:t>
        <w:br/>
        <w:t>Ladies and Gentlemen</w:t>
      </w:r>
    </w:p>
    <w:p>
      <w:pPr>
        <w:pStyle w:val="Normal"/>
        <w:spacing w:lineRule="auto" w:line="276"/>
        <w:rPr>
          <w:rFonts w:ascii="Calibri" w:hAnsi="Calibri" w:cs="Calibri"/>
          <w:b/>
          <w:b/>
        </w:rPr>
      </w:pPr>
      <w:r>
        <w:rPr>
          <w:rFonts w:cs="Calibri" w:ascii="Calibri" w:hAnsi="Calibri"/>
          <w:b/>
        </w:rPr>
      </w:r>
    </w:p>
    <w:p>
      <w:pPr>
        <w:pStyle w:val="Normal"/>
        <w:jc w:val="both"/>
        <w:rPr>
          <w:b/>
          <w:b/>
        </w:rPr>
      </w:pPr>
      <w:r>
        <w:rPr>
          <w:b/>
        </w:rPr>
      </w:r>
    </w:p>
    <w:p>
      <w:pPr>
        <w:pStyle w:val="Normal"/>
        <w:jc w:val="both"/>
        <w:rPr>
          <w:rFonts w:ascii="Calibri" w:hAnsi="Calibri" w:cs="Calibri"/>
          <w:b/>
          <w:b/>
        </w:rPr>
      </w:pPr>
      <w:r>
        <w:rPr>
          <w:rFonts w:cs="Calibri" w:ascii="Calibri" w:hAnsi="Calibri"/>
          <w:b/>
        </w:rPr>
        <w:t>Honourable Speake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The Women’s Day celebration remains one of the important months in our calendar days. We celebrate this day after hosting a successful event at Mkhondo Municipality on the 9</w:t>
      </w:r>
      <w:r>
        <w:rPr>
          <w:rFonts w:cs="Calibri" w:ascii="Calibri" w:hAnsi="Calibri"/>
          <w:vertAlign w:val="superscript"/>
        </w:rPr>
        <w:t>th</w:t>
      </w:r>
      <w:r>
        <w:rPr>
          <w:rFonts w:cs="Calibri" w:ascii="Calibri" w:hAnsi="Calibri"/>
        </w:rPr>
        <w:t xml:space="preserve"> August 2011. Women formation from various municipalities came at great numbers to celebrate the day. The theme of this month’s celebration is, “Working together to enhance women’s opportunities to economic empowerment”.  This theme reminds all of about the tasks that lie ahead of us. It further questions us about the mandate as government and private sectors need to implement in realizing the objective of women empowerme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is month reminds all of us about the courageous efforts took by more than 20 000 women in 1956, who marched to the Union Buildings in protest against the imposition of pass laws imposed on them by the apartheid regime. They took that decision to march to the Union Buildings mindful of the consequences, but they remained focused and steadfast in their objectives for emancipating all women from the oppressed regime. Today we are proud to celebrate their outstanding legacy. </w:t>
      </w:r>
      <w:r>
        <w:rPr>
          <w:rFonts w:cs="Calibri" w:ascii="Calibri" w:hAnsi="Calibri"/>
          <w:b/>
        </w:rPr>
        <w:t>Malibongw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Honourable Speaker, </w:t>
      </w:r>
    </w:p>
    <w:p>
      <w:pPr>
        <w:pStyle w:val="Normal"/>
        <w:spacing w:lineRule="auto" w:line="360"/>
        <w:jc w:val="both"/>
        <w:rPr>
          <w:rFonts w:ascii="Calibri" w:hAnsi="Calibri" w:cs="Calibri"/>
        </w:rPr>
      </w:pPr>
      <w:r>
        <w:rPr>
          <w:rFonts w:cs="Calibri" w:ascii="Calibri" w:hAnsi="Calibri"/>
        </w:rPr>
        <w:t xml:space="preserve">Our country’s democracy is 17 years old and we are proud to celebrate it paying homage to those gallant fighters who contributed immensely to the struggle for liberation in this country. Names like; Dorothy Nyembe, Lillian Ngoyi, Helen Joseph,  Ray Alexander,  Winnie Mandela will forever remains a founding foundation of our true democratic government today were are enjoyi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deed, women had to fight not only racism by the apartheid government but also had to fight for their rights as women. They were forbidden to visit their husband in the cities, but subjected to the hardships in impoverished rural areas. They had to raise their children alone without their spouses, some who were imprisoned at Robern Island for many years. Regardless of this hurdles, they fought tireless to acquire what was rightfully theirs. I mean the right to freedom from all forms of oppression hence the slogan ‘</w:t>
      </w:r>
      <w:r>
        <w:rPr>
          <w:rFonts w:cs="Calibri" w:ascii="Calibri" w:hAnsi="Calibri"/>
          <w:b/>
        </w:rPr>
        <w:t>Wathint’ abafazi want’ intimboko’</w:t>
      </w:r>
      <w:r>
        <w:rPr>
          <w:rFonts w:cs="Calibri" w:ascii="Calibri" w:hAnsi="Calibri"/>
        </w:rPr>
        <w:t xml:space="preserve"> became so famous even today.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Honurable Speaker,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Since 1994, the ANC-led government has rewritten our history. It has done so by ensuring that the needs of women form part of its agenda and policy. For example, one can attest that more women are getting more changes to participate in economic activities of our country. This confirms the all made by the Freedom Charter that, ‘the rights of the people shall be the same, regardless of race, colour or sex’. This however, doesn’t mean that we have surpassed our target. We still need to see more women participating in all sectors of our economy for example; agriculture, mining, technology and scientific sector. This will be in line with the targets of the Millennium Development Goals of halving unemployment and inequalit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e need to applaud our Provincial Government for ensuring that we reach a 50/50 gender ratio in our Cabinet. Amongst us we have 5 female Cabinet members represented in this Legislature; this is a clear indication that we walk the talk. We need to implement our policies without any fear or favour. </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 xml:space="preserve">As government we also managed to implement with success the Gender Equity Act, this Act seeks to create an equal opportunity for fair and just distribution of all means of opportunities and resources between women and men. Both private and public sectors have a huge responsibility of ensuring that this Act is properly implemented in order to achieve the objectives. This Act shouldn’t be seen as a way of replacing men with women in the employment sector but, a progressive policy aiming at creating a conducive environment for the better life of all.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Hounorable Speaker, </w:t>
      </w:r>
    </w:p>
    <w:p>
      <w:pPr>
        <w:pStyle w:val="Normal"/>
        <w:spacing w:lineRule="auto" w:line="360"/>
        <w:jc w:val="both"/>
        <w:rPr>
          <w:rFonts w:ascii="Calibri" w:hAnsi="Calibri" w:cs="Calibri"/>
        </w:rPr>
      </w:pPr>
      <w:r>
        <w:rPr>
          <w:rFonts w:cs="Calibri" w:ascii="Calibri" w:hAnsi="Calibri"/>
        </w:rPr>
        <w:t xml:space="preserve">One of the challenges facing women in our country is the scourge of poverty, high unemployment rate and inequality and HIV/AIDS. These challenges need to be dealt with adequately since they have a potential to derail the gains we have made thus far in our democracy. All stakeholders have the responsibility to assist in curbing this predicament. We need to encourage pregnant women to undergo anti-natal clinics before giving birth to their children as this assist them to monitor progress and ensure that precautions are taken well in advanc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Young women need to be encouraged to abstain from teenage pregnancy and focus on their studies; otherwise their future plans can be interrupted. Lest the high drop-out of young girls at schools. This message must also be communicated to the young men, since they are part of the problem. </w:t>
      </w:r>
    </w:p>
    <w:p>
      <w:pPr>
        <w:pStyle w:val="Normal"/>
        <w:jc w:val="both"/>
        <w:rPr>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nourable Speake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n conclusion, we need to encourage women to form cooperatives so that they can benefit from various government projects. We also need to encourage the youth particularly young girls to walk in the path past and current heroin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eastAsia="Calibri"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t>Malibongwe igama la makhosikaz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6:00Z</dcterms:created>
  <dc:creator>Sello Mukhara</dc:creator>
  <dc:description/>
  <dc:language>en-US</dc:language>
  <cp:lastModifiedBy>MukharaS</cp:lastModifiedBy>
  <dcterms:modified xsi:type="dcterms:W3CDTF">2011-08-11T07:16:00Z</dcterms:modified>
  <cp:revision>2</cp:revision>
  <dc:subject/>
  <dc:title>THE PLIGHT OF SOUTH AFRICAN WOMEN IN 2011</dc:title>
</cp:coreProperties>
</file>