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D NO: HEAL/046/12/MP: SUPPLY AND DELIVERY OF HOSPITAL PERISHABLE AND NONE PERISHABLE FOOD FOR ALL HOSPITALS FOR A PERIOD OF THREE YEARS (CLOSING BIDS FOR THE MONTH OF JULY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ANY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anyasenzo Trading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zekile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ld Base Trading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fat Trading and Projects (x4 documents)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kzen General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yoyo Construction and Project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lamulo Medical Suit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wide TN Trading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phelele General Trading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ilebu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ukasizwe Jabulani Construction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fan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wing 863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zini and Son Commercial (x4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steple Busines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ndo Print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ha Makwinika T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yakopele Trd 2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rd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gon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cedokwakhe Ge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oscene (Pty) Lt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hlopeng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ek’s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hangela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stan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marank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tune and Tenda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&amp; P Malobane Tran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khomba Catering Servic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nkampane 4 Trading (3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cizac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stan Trading 15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etho Hospitalit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into Zabantu Trading (3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nk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inda Sonk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lisa Technolog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oniseng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’Rosy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unathy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zila Trading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dnight Star Trading 30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kbult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izani Industries SA (4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huten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winen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angwan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za Jiza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al Brands Distributo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am Team Trading 572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ula Nawe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onza Trading 804 (2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bex 26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erayiz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ghisa Trading 17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y42 Morrow Trading &amp; Projects (2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hone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 Gam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evana Trading Enterprise (3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vetane General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quesa Trading 9 (2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phori Boledi Suppli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o Ya Ona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aya Invest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nchusi Trading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BJ Marketing Solution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mb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ulane Development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bele Trading (3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adi Wa Tlala Food Service (2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ll Man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ketso &amp; PP Cater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-Ntle Trading Enterprise cc 5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o-Phadim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ues Alley Trading 777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ur Women’s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lisa Technolog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wandze Trading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Marchi Catering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a Catering Services ( 2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menduni Invest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lu Supplies &amp; Distributors (4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xy Trading 853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hathisizwe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handolwezwe Group (2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r Lone General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rundzela Ribye Develop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iyashayin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oboma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yasebenza CN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mila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li –Ndu General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lanatsannel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wayinkosi Investments (Pty) Lt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uga Shata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sithi Trading (2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gwi Trading 11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oso Trading 155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kgo 1204 Enterprise (Pty) Ltd (2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marizing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QP’s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bongiw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alalel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ectf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mauhle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phelele General Trading 15 (2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hosi Onk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ya –Tumi Trading Pty Lt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asbend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TH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ketj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l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Events and Venu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etex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L Gedezela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ekwane General Trade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voscan 152 (2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lot General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lisa Technolog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ututsa Business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iri and Nyoni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rys Sanitised Fine Quality Produ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homed Supermarket t/a Solly’s (2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yenzeni Trading and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em Consortium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umi Women Invest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ifa Trading Enterprise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kai- Nka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vo Pro 35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i Training and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trak Trading 339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ti Endlela General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eshe Business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Genesi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both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ekile Women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x 71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ata General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dersour Trading &amp; Project 29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imeka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V Mdluli Construction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itious Creators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ville Park Investment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vospan 5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m Cathy Business Enterprise (2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mode 5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eku Transport and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HIR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velases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ra Holdings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mbaso 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ey’s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okejies Trash Trd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engis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pikir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i Ta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ckvest 43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 and MS Trad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anakagogo Transpor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s Expand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hlal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nda Women Properties and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ong Lagauta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omosotho Trading Enterprise (2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waza General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utinare Trad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stone 1106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ang Trading 2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zihle Construction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ous Projects cc (3 document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 Makhosikat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imbath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rhani Vasat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bant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  Women Construction &amp; As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lisa Technolog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press Creek Invest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VM Propert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Nonyane Developmen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pati Batshepegi Trading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x Suppl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 Masinga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hlukuri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amer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-One Multi-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oma-Mathlod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akhosi Trading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ner Yonkinto Trading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gani Ndumis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girika Trading Servic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ons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zefan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win Maintenanc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washalaza Tr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adco Trading 102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ang Bohle Tr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ldish Steps Trd.(2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ggie Spot Standerton (A.G. Day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katsa General Services (3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rise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nacle Asse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uyo Sind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zi Invest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yang Matla Basas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ongwe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imbath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hle Bentfutfuk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hala Catering Services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alangay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hlangu Semnikati T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oshomong T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katek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lharhi Hansi T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is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hiwo Sothand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un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Trading Bu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dozonke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diwe Invest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mane Trd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lengani Engineers (Pty) Lt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rimel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eve General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cia Ndlovu Construction &amp; Trd Ent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a Trading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gubez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asela Trd Centr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asekile &amp; Sons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ghisa Trd 17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hanyeng Trading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&amp; E General Deal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namashoba Cleaning Servic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hahlaula Trading Enterprise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azokuhle Trading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zomuhl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amisile Chemrolls &amp; Ind, Suppl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t Wholesalers &amp; Butcher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S.K. Catering Supplies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ntia 369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 With Me Trading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inda Trading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stav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ndamasi Trding &amp;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M.J. Cleaning Servic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hisani Building Construction and clean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2012006484 South Afric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meni Garden Trading 40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gie King Secund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no-Pamela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phenokwethu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khasive Rainbow Institut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wezw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a Lebalel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 Laud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yi and Sydney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ubeni Investment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hayalethu Trading 2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vang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os Contracto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 &amp; Daught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ombela Laborar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za Maphupho T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edzindlela Constr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mezizw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us Labour Hir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engahuku Distr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oscene (Pty) Ltd (2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e of Hearts Trading 1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abaqongo Events &amp;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onakulu Manufactur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habong Meat Supply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umile Business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i Distributo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mamothibeledi Construction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ayala Basadi Construction &amp; Por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ebomeng Mineral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phuko Business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hile General (2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teral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nleey Unique Tr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adi Ba Itsos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zamo Wamakhosikaz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kson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te 7 Trading 18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ocot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mbado Trading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 Malatji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risan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ky Hospitality Cater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hulumi General Projects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kwazi Consult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thuthukeni Business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kanka Mining Supply &amp; Constr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la Atlega Suppl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varara Business Manage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e Ku Investment Holding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hunzimashawute Tr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eto Hospitalit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os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hangela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leni Environmenta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unelan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benezer Transpor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hikon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l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hishing Distributo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hlab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hekingceb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Makute T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lleyn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gwen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Line Trd 27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usha Push (Pty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utfu Mswatis T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ddy Gumeded Ge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vuno Semangwane Invest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lington &amp; Tshum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hekiswayo T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unalokutjalile Fer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ambis Invest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hufahashu Heritag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TK General T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itimisel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CM Metsana Trd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giyasebenta Food &amp; Project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goma’s Trading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eletsa Trd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yokane Trd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yikemisetsi Trd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hlanganselwa Trd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bo ya Kgorotsepedi T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eto Business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gi &amp; Jordaan Bus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trid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bhunyindlel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khomba Cater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cedzanan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lelo Invest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phe Isiding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mdu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za Nokwethu T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lithemba (Pty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ula MK T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mix 7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thokozo Cater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vosat 184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indlovu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zathu Ge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uka Spheph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iwar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yavuts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elwa Cater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yiya Butinin Bodus &amp; Makplan JV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mkiwe Trading JV Glamand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utelani Ntokoz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Vukosina Trading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holo Construction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ners JV Mujaxih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zodwan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kanik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bogo Business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ho Multimedia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chwood Trading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edile Trading Corpor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yakhanya Business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weza /Lumore Supply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epeng Trading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hla-Mache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al Zone Trading 79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ikelela Empumelelweni T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emvelo Construction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masuku Distributors &amp; Suppl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atlou Trading 52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vangana Kwena Trd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nghabisa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awu Ndawu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zy Maggi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uri Kwini Kokwana Trd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ven Mahlatse Civil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vi &amp; Engel Landscaping Desig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stin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ek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a Xivite Projects Pty Lt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phelele General  Trading 1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osca Catering &amp;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h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mitek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p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fe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po Washu Environment Const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spect Trading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ulaiza Packag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Transport &amp; Projects(2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ho Multi Med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eloko Properties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usisosami Catering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nduso Trd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ulamamdla Bus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zoleka Trd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uhlekodwa Trd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hlobise (Pty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gy Logistics (Pty) Lt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ine &amp; Glory Gen. T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ang Matsogo T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hayise Gen T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imachero T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simela Bus Consult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ukuzakhe Gen Suppli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ward With Future Trd 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thi Bus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gail’s Trd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oni Trd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dlandawony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zidla Ka Majol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anzi Gen. Suppli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olosha Trd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a Shabangu T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phando Invest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inelwe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Mahlangu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maseko Trading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azikhanyela Suppl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elimpilo Const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oshin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wandile (Pty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 Makhosikati Tr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pi Trd Enterprise (2 documen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shwabade Consult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shengu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hepang Marketing Solu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mbalethu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duk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akhane Prijects &amp; Ser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 Le Bon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hu Shlahla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urance Copitel (Pty) Lt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ingiya Trd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vin Nkos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asiyi Trd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onala Training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ens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vyman Trading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wamashadu Trd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potevek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andi Tea Packaging &amp; Distribu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prosperity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hluvukile Trading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wamuhonyonhi Trading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ob Trading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k Saam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natha Trading &amp;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m and Sikhulana Trading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e Makway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bulani Zith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smam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hleng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ll Bird Bus Services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hesane Bus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nza Building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ni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koto Catering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zo Trd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jobenhle Trd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thatilentandokazi Trd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hu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La Ye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hlo ke Diala Business Servic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 Dira Ka Batho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angeni Project and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ania Trading (Pty) LT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punoper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kwande (Pty) Lt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t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tsutsel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etho Hospitality and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mumbaTrading and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ty Boleng Trading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B and SG Gijimani Bomm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lden Rewards 467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N. Yende Transpor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jitja General Trad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aworks Train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ele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adimane Trading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libi Invest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ss Suppliers and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dimpho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bane Consult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ganae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ikhathali Ngomusebenz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dvonga Investment (Pty) Lt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Masekibi Business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ka Manje Consulting and Projec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gwa Busienss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khanya Import and Export (Pty) Lt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randbuit Management Develop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ometsane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hoko Transport and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JM Business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weleng Business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ibone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da Logistics (Pty) Lt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beleni Transport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ongi Hlorisa Const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bis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ve Me Four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kuriseni Bus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llow Train Trading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tombinombi Bus.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enelly Trading Servic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bed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for Youths Developm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Profil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ch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sela Trading and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nicho Décor and Cater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C Kgale Shopping Centr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maquelate Securit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edi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namo-Duck Trading and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phuting Catering Servic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shepisho Construction and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h Events Management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wenzeke kahle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wa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dtex 41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asane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dock and Associat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gaphal Projects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rican Spirit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W Nhlabathi Transport &amp; Gen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J Building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gimpendulo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stib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ogelo Distributo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zodwan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ovo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hezw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mandz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urve Behind Trading 44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phelekezi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gabanang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ngelani Hintsako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yandza Suppli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cks to Chicken Agric Sec Co-op LT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abeni Agri Co-Operat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gadlile Intertrade Primary Co-op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H Transport &amp; Projects 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hesha Trading 2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ehlakonke Trading &amp; Projects 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1 Glass and Aluminiu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3 Abattoir &amp; Butcher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bhele Creation &amp; M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elemphil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oga Moted Trd &amp; Pro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jaga Trading Enterpr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atelopele Legenary Royal Cater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hlwamahle Constr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mben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bath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ukhume Trad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kolakel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ovit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umi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PUBLICATION OF CLOSED BIDS FOR THE MONTH OF JULY 2012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9:00Z</dcterms:created>
  <dc:creator>LucyMa</dc:creator>
  <dc:description/>
  <dc:language>en-US</dc:language>
  <cp:lastModifiedBy>Mxolisi Mkhonza</cp:lastModifiedBy>
  <cp:lastPrinted>2012-08-06T14:05:00Z</cp:lastPrinted>
  <dcterms:modified xsi:type="dcterms:W3CDTF">2012-08-20T09:59:00Z</dcterms:modified>
  <cp:revision>2</cp:revision>
  <dc:subject/>
  <dc:title>PUBLICATION OF CLOSED BIDS FOR THE MONTH OF JULY 2012</dc:title>
</cp:coreProperties>
</file>